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с приоритетным осуществлением познавательно-речевого развития воспитанников №93 « Ласт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9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606"/>
      </w:tblGrid>
      <w:tr>
        <w:trPr/>
        <w:tc>
          <w:tcPr>
            <w:tcW w:w="4303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мотрено и 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«_____»__________ 20_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 №____</w:t>
            </w:r>
          </w:p>
        </w:tc>
        <w:tc>
          <w:tcPr>
            <w:tcW w:w="4606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тский сад №93 «Ласточка»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З. Гали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здоровительны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Массаж и гимнастика для стоп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32"/>
          <w:szCs w:val="32"/>
        </w:rPr>
        <w:t>для детей 4 –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хметзянова Ф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здоровительный проект  «Массаж и гимнастика для ст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Пульты управления организм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ятся именно на стопах и ладонях!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: сохранение и укрепление здоровья воспитанников детского сад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крывает пользу массажа и гимнастики для стоп в укреплении здоровья человека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доступных способов укрепления здоровья и ЗОЖ у воспитанников, родителей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 столетий назад люди заметили интересный факт: те, кто много ходят босиком, обычно хорошо себя чувствуют и заметно здоровее остальных. На стопах человека находится более 70 000 нервных окончаний, образующие рефлексогенные зоны, которые связывают участки стопы с определёнными внутренними органами и с физиологическими системами. На подошвах проекционные зоны внутренних органов расположены очень близко друг к другу и имеют чёткие границы.  Рефлексологи рассматривают стопу как карту человеческого тела. Каждая зона поверхности стопы отвечает определенному органу. Достаточно немного пройтись босиком, и у человека улучшится острота зрения, нормализуется внутриглазное давление. Передняя часть стопы и боковая поверхность стоп на подошвенной поверхности – это места расположения зон внутреннего уха, горла и бронхов. Зона сердца расположена в передней части свода стопы левой ноги. У пожилых людей за сутки - двое до развития сердечного приступа часто появляется легкая левосторонняя хромота, которую сами люди нередко замечают («Что-то в ногу вступило...»). Если провести ощупывание левой стопы, то при наличии проблемы зона сердца обычно отзывается болью. В глубине свода стоп расположены зоны почек, надпочечников, желудка и солнечного сплетения – органов, деятельность которых не должна сильно зависеть от физической активности человека. Там же, неподалеку и только на правой стопе, находится зона печени. Малоподвижный образ жизни расслабляюще действует на зоны почек и печени, что в целом способствует развитию заболеваний этих органов. В то же время умеренная физическая нагрузка держит эти зоны в тонусе. Почти в центре каждой из пяток женщины расположена большая, округлой формы одна из зон яичников, связанная с яичником на той же стороне тела: левая – с левым, правая – с правым. Замечено, что еще задолго до появления тянущих болей внизу живота и других симптомов многим женщинам становится больно наступать на пятку той ноги, на стороне которой начинается однексит. Зона фаллопиевой трубы тянется вдоль ахиллова      сухожилия     с      наружной       стор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ноги и тоже отражает состояние трубы.</w:t>
        <w:br/>
        <w:br/>
        <w:t>Приведем цитату из книги врача рефлексолога Дмитрия Коваля «Целительные точки нашего тела. Практический атлас»: «Мой коллега заинтересовался китайским методом лечения по биоактивным зонам на стопах и предложил мне побыть в качестве испытуемого. Поначалу я отнесся скептически, согласился лишь потому, что не хотел обижать коллегу. Мы, медики, народ консервативный, на разного рода новинки, обещающие исцеление от всех болезней, смотрим с подозрением. Однако спустя час от моего скепсиса не осталось и следа. Самочувствие после сеанса вызвало у меня настоящий восторг. Разлившееся по всему телу расслабление, которое я ощутил, было сравнимо разве что с расслаблением после русской парной. Тело дышало и вибрировало буквально каждой клеточкой! Я начал регулярно массировать стопы – просто чтобы снять напряжение и усталость. И за три месяца, совершенно не держа в голове такой цели, забыл о мигренях, которыми страдал пятнадцать лет! Этот опыт перевернул мою жизнь, открыл новый путь обретения здоровья и новое направление в карь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ассажировав за 25 лет несколько тысяч стоп, я до сих пор поражаюсь, насколько мудро и рационально устроено наше тело, сколько возможностей самовосстановления оно в себе хранит. Эти возможности удивительны! Своим здоровьем, своим эмоциональным состоянием можно управлять с легкостью, если знать, на какие кнопки нажимать. </w:t>
      </w:r>
      <w:r>
        <w:rPr>
          <w:rFonts w:cs="Times New Roman" w:ascii="Times New Roman" w:hAnsi="Times New Roman"/>
          <w:b/>
          <w:sz w:val="24"/>
          <w:szCs w:val="24"/>
        </w:rPr>
        <w:t>В этом смысле человеческий организм ничем не отличается от компьютера. И пульты управления организмом находятся именно на стопах и ладонях!</w:t>
      </w:r>
      <w:r>
        <w:rPr>
          <w:rFonts w:cs="Times New Roman" w:ascii="Times New Roman" w:hAnsi="Times New Roman"/>
          <w:sz w:val="24"/>
          <w:szCs w:val="24"/>
        </w:rPr>
        <w:t xml:space="preserve"> Я работал с людьми всех возрастов, от новорожденного ребенка до девяностолетнего старика: массаж нравился всем! Воздействие на биоактивные зоны избавляет от очень многих недомоганий, которые ежедневно нам досаждают, а если применять массаж в дополнение к основному курсу лечения – то и от серьезных хронических болезней. Это эффективный и абсолютно безопасный – никаких противопоказаний! – метод исцеления, доступный любому человеку в любой момент времени –                     ведь руки и стопы всегда при нас»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годы исследователями было установлено, что 67,3% детей старшего дошкольного возраста имеют плоскостопие. Плоскостопие, как и нарушения осанки, чаще всего встречается у детей слабых, физически плохо развитых. Нередко нагрузка при ходьбе, а чаще длительной беготне, для свода стопы таких детей оказывается чрезмерной, связки и свод стопы перенапрягаются, растягиваются, и возникает плоскостопие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пы – основа, фундамент тела, поэтому измененная форма стопы влияет не только на её функцию, но и изменения в нижних отделах позвоночника, что отрицательно сказывается на осанке ребёнка и на его общем состоянии. Большое значение имеет своевременное выявление небольших изменений формы стопы ребёнка, так как даже простые меры профилактики могут дать положительный результат. 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4"/>
          <w:szCs w:val="24"/>
        </w:rPr>
        <w:t>В связи с этим возрастает значение организации работы профилактической и коррекционной направленности непосредственно в условиях дошкольного образовательного учреждения, где ребёнок находится практически ежедневно и где, следовательно, имеется возможность обеспечить своевременность и регулярность воздействий.</w:t>
      </w:r>
    </w:p>
    <w:p>
      <w:pPr>
        <w:pStyle w:val="Textbody1"/>
        <w:tabs>
          <w:tab w:val="clear" w:pos="708"/>
          <w:tab w:val="left" w:pos="0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           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4"/>
          <w:szCs w:val="24"/>
        </w:rPr>
        <w:t>Решение задачи по проведению своевременной профилактики, снижению негативных последствий данного заболевания, является важным элементом, как сохранения функций стопы, так и всего опорно-двигательного аппарата в целом.   Это определяет актуальность темы проек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Система педагогической работы по повышению культуры здоровья детей старшего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педагогические условия совместной деятельности ДОУ и родителей по формированию ЗОЖ детей старшего до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/>
          <w:color w:val="000000"/>
          <w:sz w:val="24"/>
          <w:szCs w:val="24"/>
        </w:rPr>
        <w:t>Укрепление здоровья детей и профилактика плоскостопия через массаж и гимнастику для стоп в различных формах физ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, проанализировать и оценить состояние работы в группах старшего дошкольного возраста по формированию ЗОЖ и укреплению здоровья детей, используя 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4"/>
          <w:szCs w:val="24"/>
        </w:rPr>
        <w:t>массаж и гимнастику для сто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картотеки комплексов 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4"/>
          <w:szCs w:val="24"/>
        </w:rPr>
        <w:t>массажа и гимнастики для стоп</w:t>
      </w:r>
      <w:r>
        <w:rPr>
          <w:rFonts w:cs="Times New Roman" w:ascii="Times New Roman" w:hAnsi="Times New Roman"/>
          <w:sz w:val="24"/>
          <w:szCs w:val="24"/>
        </w:rPr>
        <w:t xml:space="preserve"> и внедрение их в педагогический процесс.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оммуникативных навыков при воспитании ЗОЖ у детей.</w:t>
      </w:r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хранению и укреплению здоровья дошкольников, формированию ценностного отношения к своему здоровью.</w:t>
      </w:r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здоровьесберегающего мировоззрения (взгляды, оценочное суждение о фактах, улучшающих или ухудшающих здоровье человека).</w:t>
      </w:r>
    </w:p>
    <w:p>
      <w:pPr>
        <w:pStyle w:val="Style19"/>
        <w:numPr>
          <w:ilvl w:val="0"/>
          <w:numId w:val="4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ить полученные результаты, сделать выводы по возможности организации работы по укреплению здоровья детей через  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4"/>
          <w:szCs w:val="24"/>
        </w:rPr>
        <w:t>массаж и гимнастику для стоп</w:t>
      </w:r>
      <w:r>
        <w:rPr>
          <w:rFonts w:cs="Times New Roman" w:ascii="Times New Roman" w:hAnsi="Times New Roman"/>
          <w:sz w:val="24"/>
          <w:szCs w:val="24"/>
        </w:rPr>
        <w:t xml:space="preserve"> в условиях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ой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ого проекта  является предположение о том, что систематическое проведение с детьми правильно подобранного комплекса 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4"/>
          <w:szCs w:val="24"/>
        </w:rPr>
        <w:t>массажа и гимнастики для стоп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укреплению здоровья и профилактике плоскостопия у детей дошкольного возраста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дети средних, старших, подготовительных групп, педагоги, родители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2017-2018 учебный год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методы, приемы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ые занятия, утренняя гимнастика и гимнастика после сна, игры на профилактику плоскостопия, физкультурные досуги, игровой массаж и самомассаж, физкультминутки, консультативная работа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моционального, психологического, физического благополучия детей;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 детей через систематическое проведение с детьми правильно подобранного комплекса 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4"/>
          <w:szCs w:val="24"/>
        </w:rPr>
        <w:t>массажа и гимнастики для стоп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положительной динамики оздоровления;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по укреплению здоровья детей и профилактике плоскостопия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(оборудование и материалы):</w:t>
      </w:r>
    </w:p>
    <w:p>
      <w:pPr>
        <w:pStyle w:val="Textbody1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ый зал.</w:t>
      </w:r>
    </w:p>
    <w:p>
      <w:pPr>
        <w:pStyle w:val="Textbody1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уголки в группах.</w:t>
      </w:r>
    </w:p>
    <w:p>
      <w:pPr>
        <w:pStyle w:val="Textbody1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: традиционный и сделанный своими руками.</w:t>
      </w:r>
    </w:p>
    <w:p>
      <w:pPr>
        <w:pStyle w:val="Textbody1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тека игр, упражнений, комплексов массажа и гимнастики.</w:t>
      </w:r>
    </w:p>
    <w:p>
      <w:pPr>
        <w:pStyle w:val="Textbody1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методической литературы.</w:t>
      </w:r>
    </w:p>
    <w:p>
      <w:pPr>
        <w:pStyle w:val="Textbody1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медицинской сестры, педагогов и родителей.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ельный.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и задач проекта.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мероприятий.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етодической литературы.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воспитателей и родителей с проектом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й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еобходимой литературы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изготовлению спортивного инвентаря, массажных ковриков, материалов для реализации проекта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конспектов проводимых мероприятий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предметно-развивающей среды в группе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ртотеки игр, массажа и гимнастики для стоп, комплексов упражнений по профилактике плоскостопия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дицинской сестры, педагогов и родителей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ительный.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плана мероприятий.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болеваемости дет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3402"/>
        <w:gridCol w:w="1701"/>
        <w:gridCol w:w="141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ровня физического развития, физических качеств де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их, старших и подг.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детей о ЗО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их, старших и подг.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уппы здоровья детей, анализ заболеваем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их и подг.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«</w:t>
            </w:r>
            <w:r>
              <w:rPr>
                <w:rFonts w:cs="Times New Roman" w:ascii="Times New Roman" w:hAnsi="Times New Roman"/>
              </w:rPr>
              <w:t>К здоровью через массаж и гимнастику для ст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с педагогами и планирование мероприятий в рамках проек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, старших и подг.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здоровье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детей о составляющих понятия «здоровье». Повышать интерес детей к здоровью человека и своему собственному. Воспитывать чувство ответственности за свое здоровь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их, старших и подг.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быть здоровым, крепким, желание вести ЗОЖ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их, старших и подг.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Массаж и гимнастика – первая ступень к здоровью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прямой зависимости массажа и здоровья в цело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их, старших и подг.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по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уклета «Стоп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родителей к формированию ЗОЖ через массаж и гимнастику для сто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по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</w:t>
            </w:r>
            <w:r>
              <w:rPr>
                <w:rFonts w:cs="Times New Roman" w:ascii="Times New Roman" w:hAnsi="Times New Roman"/>
              </w:rPr>
              <w:t>К здоровью через массаж и гимнастику для ст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родителей к формированию ЗОЖ через массаж и гимнастику для стоп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по ФК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этап  (октябрь - август)</w:t>
            </w:r>
          </w:p>
        </w:tc>
      </w:tr>
      <w:tr>
        <w:trPr>
          <w:trHeight w:val="325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.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омплексов массажа, самомассажа и гимнастики для стоп без снарядов, со снарядами.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 массажа, гимнастики, игр для стоп.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двигательный режим комплексов массажа и гимнастики для стоп.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игровых упражнений для стоп в бодрящую, утреннюю гимнастику, физкультурные занятия.</w:t>
            </w:r>
          </w:p>
          <w:p>
            <w:pPr>
              <w:pStyle w:val="Textbody1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.</w:t>
            </w:r>
          </w:p>
          <w:p>
            <w:pPr>
              <w:pStyle w:val="Textbody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собий, атрибутов для массажа и гимнастики для стоп.</w:t>
            </w:r>
          </w:p>
          <w:p>
            <w:pPr>
              <w:pStyle w:val="Textbody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лов для игр во время ходьбы по массажным дорожкам.</w:t>
            </w:r>
          </w:p>
          <w:p>
            <w:pPr>
              <w:pStyle w:val="Textbody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вигательный режим игр для профилактики плоскостопия.</w:t>
            </w:r>
          </w:p>
          <w:p>
            <w:pPr>
              <w:pStyle w:val="Textbody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с презентацией данного проекта.</w:t>
            </w:r>
          </w:p>
          <w:p>
            <w:pPr>
              <w:pStyle w:val="Textbody1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.</w:t>
            </w:r>
          </w:p>
          <w:p>
            <w:pPr>
              <w:pStyle w:val="Textbody1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ов самомассажа.</w:t>
            </w:r>
          </w:p>
          <w:p>
            <w:pPr>
              <w:pStyle w:val="Textbody1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вигательный режим упражнений для профилактики плоскостопия со снарядами.</w:t>
            </w:r>
          </w:p>
          <w:p>
            <w:pPr>
              <w:pStyle w:val="Textbody1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комплексов упражнений по профилактике плоскостопия в бодрящую, утреннюю гимнастику.</w:t>
            </w:r>
          </w:p>
          <w:p>
            <w:pPr>
              <w:pStyle w:val="Textbody1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 «В гости к Мишке».</w:t>
            </w:r>
          </w:p>
          <w:p>
            <w:pPr>
              <w:pStyle w:val="Textbody1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.</w:t>
            </w:r>
          </w:p>
          <w:p>
            <w:pPr>
              <w:pStyle w:val="Textbody1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упражнений из исходного положения сидя на стуле и стоя, держась за спинку стула.</w:t>
            </w:r>
          </w:p>
          <w:p>
            <w:pPr>
              <w:pStyle w:val="Textbody1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бодрящую гимнастику элементов самомассажа.</w:t>
            </w:r>
          </w:p>
          <w:p>
            <w:pPr>
              <w:pStyle w:val="Textbody1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.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вигательный режим игр с различными видами пособий (рейка, деревянные дощечки, массажные мячики, ребристая доска, наклонная доска).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бодрящую, утреннюю гимнастику упражнений с мячами, толстой веревкой.</w:t>
            </w:r>
          </w:p>
          <w:p>
            <w:pPr>
              <w:pStyle w:val="Textbody1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.</w:t>
            </w:r>
          </w:p>
          <w:p>
            <w:pPr>
              <w:pStyle w:val="Textbody1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Профилактика плоскостопия».</w:t>
            </w:r>
          </w:p>
          <w:p>
            <w:pPr>
              <w:pStyle w:val="Textbody1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вигательный режим игр для профилактики плоскостопия.</w:t>
            </w:r>
          </w:p>
          <w:p>
            <w:pPr>
              <w:pStyle w:val="Textbody1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 в спортивном зале «Волшебная дорожка».</w:t>
            </w:r>
          </w:p>
          <w:p>
            <w:pPr>
              <w:pStyle w:val="Textbody1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движных игр «Страус», «По следам».</w:t>
            </w:r>
          </w:p>
          <w:p>
            <w:pPr>
              <w:pStyle w:val="Textbody1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.</w:t>
            </w:r>
          </w:p>
          <w:p>
            <w:pPr>
              <w:pStyle w:val="Textbody1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-класс для родителей и детей «Здоровые ножки».</w:t>
            </w:r>
          </w:p>
          <w:p>
            <w:pPr>
              <w:pStyle w:val="Textbody1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. Анализ выполнения плана мероприятий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этап (май-авгу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ужен ли массаж для стоп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понимают ли дети важность массажа и гимнастики для стоп, важность ЗОЖ, оптимистического настроения; включают ли дети в свое будущее желание быть здоров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их, старших и подг.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   по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знаний, умений и навыков детей, полученных во время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их, старших и подг.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   по ФК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роди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ли дома массаж и гимнастику для стоп для укрепления здоровь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   по ФК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мероприятий в летне-оздоровительный период на учас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босиком по песку, по траве, по «Тропинке здоровья», массаж и гимнастика для ст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их, старших и подг.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   по ФК, Воспитател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Textbody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Массаж и гимнастика для стоп» решил поставленные цели и задачи. Внедрение в практику работы систематическое проведение массажа и гимнастики для стоп позволило достичь положительных результатов в сохранении и укреплении здоровья детей, в профилактике и коррекции плоскостопия. В результате реализации проекта разработана система игр, занятий, рекомендаций родителям, составлены сценарии физкультурных досугов, создана картотека комплексов массажа, самомассажа, упражнений, подвижных игр, утренней и бодрящей гимнастики. Проделана работа по созданию предметно-развивающей среды, направленной на физическое развитие и сохранение здоровья детей. Проделанная работа дала хорошие результаты, помогла вызвать заинтересованность родителей в сохранении и укреплении здоровья детей через массаж сто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данном направлении интересна не только для педагогов, но и для родителей. Главным результатом проекта будет сформированное мнение родителей о важности массажа стоп для сохранения здоровья своего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Елжова. Здоровый образ жизни в ДОУ. Ростов-на-Дону, 201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Кулик, Н.Н.Сергиенко. Школа здорового человека. Программа для ДОУ. Москва, 200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детей в условиях детского сада. Под ред. Л.В.Кочетковой. Москва, 200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Овчинникова. Организация здоровье-сберегающей деятельности в ДОУ. Санкт-Петербург, 2006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Борисенко, Т.А.Датешидзе, Н.А.Лукина. Ползаем. Ходим. Бегаем. Прыгаем. – СПб,2003г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Галанов. Игры, которые лечат.- М.:2006г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Дайлидене. Поиграем, малыш! – М.:1992г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Узорова, Е.А.Нефедова Физкультурные минутки. М.:2004г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А.Шишкина. Движение + движения. М.:1992г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сурсы.</w:t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">
    <w:name w:val="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1">
    <w:name w:val="Text body"/>
    <w:basedOn w:val="Normal"/>
    <w:qFormat/>
    <w:pPr>
      <w:tabs>
        <w:tab w:val="left" w:pos="708" w:leader="none"/>
      </w:tabs>
      <w:suppressAutoHyphens w:val="true"/>
      <w:spacing w:before="0" w:after="120"/>
      <w:textAlignment w:val="baseline"/>
    </w:pPr>
    <w:rPr>
      <w:rFonts w:cs="Mangal"/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58:00Z</dcterms:created>
  <dc:creator>Соня</dc:creator>
  <dc:description/>
  <cp:keywords/>
  <dc:language>en-US</dc:language>
  <cp:lastModifiedBy>Фердина</cp:lastModifiedBy>
  <dcterms:modified xsi:type="dcterms:W3CDTF">2019-04-11T19:29:00Z</dcterms:modified>
  <cp:revision>24</cp:revision>
  <dc:subject/>
  <dc:title/>
</cp:coreProperties>
</file>